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42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Bobrowni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wrześ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sprawie:</w:t>
      </w:r>
      <w:r>
        <w:rPr>
          <w:b/>
        </w:rPr>
        <w:t xml:space="preserve"> udzielenia pomocy finansowej dla województwa śląskiego na dofinansowanie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realizacji zadania pn. „Budowa   chodnika w ciągu drogi wojewódzkiej nr 913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w Myszkowicach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Na podstawie art. 18 ust. 2 pkt 15 ustawy z dnia  8 marca 1990 r. o samorządzie gminnym (tekst jednolity:  Dz. U. z 2001 r. Nr 142, poz. 1591 z późn. zm.), art. 47  ust. 1 i 2 ustawy z dnia 13 listopada 2003 r. o dochodach jednostek samorządu terytorialnego (tekst jednolity:  Dz. U. z 2008 r.  Nr 88, poz. 539), art. 220 ust.1 i 2  ustawy z dnia 27 sierpnia  2009 r. finansach publicznych ( Dz. U. Nr 157, poz.1240)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a Gminy Bobrownik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Normal"/>
        <w:jc w:val="both"/>
        <w:rPr/>
      </w:pPr>
      <w:r>
        <w:rPr/>
        <w:t>W związku z koniecznością poprawy bezpieczeństwa mieszkańców Gminy Bobrowniki udziela się pomocy finansowej dla województwa śląskiego w wysokości 400 000,00zł na dofinansowanie realizacji zadania z zakresu właściwości województwa śląskiego polegającego na:</w:t>
      </w:r>
    </w:p>
    <w:p>
      <w:pPr>
        <w:pStyle w:val="Normal"/>
        <w:jc w:val="both"/>
        <w:rPr/>
      </w:pPr>
      <w:r>
        <w:rPr/>
        <w:t>„</w:t>
      </w:r>
      <w:r>
        <w:rPr/>
        <w:t>Budowie  chodnika w ciągu  drogi wojewódzkiej nr 913 w  Myszkowicach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TextBody"/>
        <w:jc w:val="both"/>
        <w:rPr/>
      </w:pPr>
      <w:r>
        <w:rPr>
          <w:sz w:val="24"/>
        </w:rPr>
        <w:t>Środki na udzielenie pomocy finansowej, o której mowa w § 1  niniejszej uchwały zaplanowano w budżecie Gminy w dz. 600, rozdz. 6001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zczegółowe warunki udzielenia pomocy finansowej oraz zasady rozliczenia środków określone zostaną w umowie zawartej pomiędzy Zarządem Województwa Śląskiego a Gminą Bobrowni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rPr/>
      </w:pPr>
      <w:r>
        <w:rPr>
          <w:sz w:val="24"/>
        </w:rPr>
        <w:t xml:space="preserve">Uchwała wchodzi w życie z dniem podjęcia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TextBody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mgr Bogdan Brzoz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1:00Z</dcterms:created>
  <dc:creator>Barbara Ferdyn</dc:creator>
  <dc:description/>
  <cp:keywords/>
  <dc:language>en-US</dc:language>
  <cp:lastModifiedBy>Your User Name</cp:lastModifiedBy>
  <cp:lastPrinted>2010-08-24T14:08:00Z</cp:lastPrinted>
  <dcterms:modified xsi:type="dcterms:W3CDTF">2010-09-06T11:23:00Z</dcterms:modified>
  <cp:revision>3</cp:revision>
  <dc:subject/>
  <dc:title>Uchwala Nr</dc:title>
</cp:coreProperties>
</file>